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QUẢN LÝ LUỒNG KHÔNG LƯU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UNG TÂM BẢO ĐẢM KỸ THUẬ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....../BC-BĐK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à Nội, ngày......tháng.......năm 201…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BÁO CAN NHIỄU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ề việc: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thông báo nội dung can nhiễu ................................... như sau: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ần số bị can nhiễu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ời điểm xảy ra can nhiễu (Giờ UTC và giờ Việt Nam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ô tả hiện tượng can nhiễu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Đề xuất khắc phục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/M TRUNG TÂM BẢO ĐẢM KỸ THUẬ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0:00Z</dcterms:created>
  <dc:creator>PC</dc:creator>
  <dc:description/>
  <cp:keywords/>
  <dc:language>en-US</dc:language>
  <cp:lastModifiedBy>PC</cp:lastModifiedBy>
  <dcterms:modified xsi:type="dcterms:W3CDTF">2024-05-20T04:11:00Z</dcterms:modified>
  <cp:revision>1</cp:revision>
  <dc:subject/>
  <dc:title/>
</cp:coreProperties>
</file>